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537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584565" cy="606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4565" cy="606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1. Сведения об оказываемых муниципальных услуг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15"/>
        <w:gridCol w:w="1713"/>
      </w:tblGrid>
      <w:tr>
        <w:trPr/>
        <w:tc>
          <w:tcPr>
            <w:tcW w:w="99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и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м перечням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81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я потребителей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21"/>
      <w:bookmarkStart w:id="1" w:name="sub_121"/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sub_121"/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.</w:t>
      </w:r>
      <w:bookmarkStart w:id="3" w:name="sub_122"/>
      <w:bookmarkEnd w:id="2"/>
      <w:bookmarkEnd w:id="3"/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.1. Показатели, характеризующие качество муниципальной услуги 2)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1323"/>
        <w:gridCol w:w="1444"/>
        <w:gridCol w:w="1450"/>
        <w:gridCol w:w="1445"/>
        <w:gridCol w:w="1283"/>
        <w:gridCol w:w="1793"/>
        <w:gridCol w:w="1194"/>
        <w:gridCol w:w="611"/>
        <w:gridCol w:w="1122"/>
        <w:gridCol w:w="1128"/>
        <w:gridCol w:w="1025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-ны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-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4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9.0.БА81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9200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очередной класс, переведенных в следующий клас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у всех педагогических работников средне-специального или высш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, прошедших повышение квалификации не реже 1 раза в 3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сть и доступность информации об учрежден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126"/>
        <w:gridCol w:w="1315"/>
      </w:tblGrid>
      <w:tr>
        <w:trPr/>
        <w:tc>
          <w:tcPr>
            <w:tcW w:w="1102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процентах/в абсолютных показате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4" w:name="sub_123"/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  <w:bookmarkEnd w:id="4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1184"/>
        <w:gridCol w:w="1185"/>
        <w:gridCol w:w="1185"/>
        <w:gridCol w:w="1182"/>
        <w:gridCol w:w="1185"/>
        <w:gridCol w:w="972"/>
        <w:gridCol w:w="871"/>
        <w:gridCol w:w="583"/>
        <w:gridCol w:w="965"/>
        <w:gridCol w:w="852"/>
        <w:gridCol w:w="852"/>
        <w:gridCol w:w="1006"/>
        <w:gridCol w:w="852"/>
        <w:gridCol w:w="847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27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БА81АЭ92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учающихся 1-х кла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8"/>
        <w:gridCol w:w="1315"/>
      </w:tblGrid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процентах /в абсолютных показате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24"/>
      <w:bookmarkStart w:id="6" w:name="sub_124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24"/>
      <w:r>
        <w:rPr>
          <w:rFonts w:cs="Times New Roman" w:ascii="Times New Roman" w:hAnsi="Times New Roman"/>
          <w:sz w:val="24"/>
          <w:szCs w:val="24"/>
        </w:rPr>
        <w:t>4. Нормативные правовые (муниципальные правовые) акты, устанавливающие размер платы (цену, тариф) либо порядок ее (его)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93"/>
        <w:gridCol w:w="1621"/>
        <w:gridCol w:w="1758"/>
        <w:gridCol w:w="7713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(муниципальный правовой) ак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sub_125"/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.</w:t>
      </w:r>
      <w:bookmarkStart w:id="9" w:name="sub_126"/>
      <w:bookmarkEnd w:id="8"/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, 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bookmarkEnd w:id="9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дата нормативного правового акта)</w:t>
      </w:r>
      <w:bookmarkStart w:id="10" w:name="sub_127"/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  <w:bookmarkEnd w:id="1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9"/>
        <w:gridCol w:w="5005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, как внутри учреждения, так и за его пределами в специально отведенных местах, доступных не только для обучающихся и их родителей, но и для прочих заинтересованных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9, г. Саратов, ул. Ипподромная, б/н; тел/факс 38-01-30, 38-01-31, 38-01-32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aratov-shkola46@yandex.ru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sch</w:t>
            </w:r>
            <w:r>
              <w:rPr>
                <w:rFonts w:cs="Times New Roman" w:ascii="Times New Roman" w:hAnsi="Times New Roman"/>
              </w:rPr>
              <w:t>46-</w:t>
            </w:r>
            <w:r>
              <w:rPr>
                <w:rFonts w:cs="Times New Roman" w:ascii="Times New Roman" w:hAnsi="Times New Roman"/>
                <w:lang w:val="en-US"/>
              </w:rPr>
              <w:t>sarat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понедельник-пятница 8.00 - 18.00, суббота 8.00 – 15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15"/>
        <w:gridCol w:w="1713"/>
      </w:tblGrid>
      <w:tr>
        <w:trPr/>
        <w:tc>
          <w:tcPr>
            <w:tcW w:w="99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адаптированных общеобразовательных программ начального общего образования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и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 перечням ил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81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я потребителей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.1. Показатели, характеризующие качество муниципальной услуги 2)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1323"/>
        <w:gridCol w:w="1444"/>
        <w:gridCol w:w="1450"/>
        <w:gridCol w:w="1445"/>
        <w:gridCol w:w="1283"/>
        <w:gridCol w:w="1793"/>
        <w:gridCol w:w="1194"/>
        <w:gridCol w:w="611"/>
        <w:gridCol w:w="1122"/>
        <w:gridCol w:w="1128"/>
        <w:gridCol w:w="1025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-ны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-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4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БА81АВ88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обучающихся, окончивших очередной класс, переведенных в следующий клас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личие у всех педагогических работников средне-специального или высш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педагогических работников, прошедших повышение квалификации не реже 1 раза в 3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ость и доступность информации об учрежден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126"/>
        <w:gridCol w:w="1315"/>
      </w:tblGrid>
      <w:tr>
        <w:trPr/>
        <w:tc>
          <w:tcPr>
            <w:tcW w:w="1102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процентах/в абсолютных показате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1184"/>
        <w:gridCol w:w="1185"/>
        <w:gridCol w:w="1185"/>
        <w:gridCol w:w="1182"/>
        <w:gridCol w:w="1185"/>
        <w:gridCol w:w="972"/>
        <w:gridCol w:w="871"/>
        <w:gridCol w:w="583"/>
        <w:gridCol w:w="965"/>
        <w:gridCol w:w="852"/>
        <w:gridCol w:w="852"/>
        <w:gridCol w:w="1006"/>
        <w:gridCol w:w="852"/>
        <w:gridCol w:w="847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27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БА81АВ8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учающихся 1-х кла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8"/>
        <w:gridCol w:w="1315"/>
      </w:tblGrid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процентах /в абсолютных показате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15"/>
        <w:gridCol w:w="1713"/>
      </w:tblGrid>
      <w:tr>
        <w:trPr/>
        <w:tc>
          <w:tcPr>
            <w:tcW w:w="99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адаптированных общеобразовательных программ начального общего образования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и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 перечням ил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81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я потребителей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.1. Показатели, характеризующие качество муниципальной услуги 2)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1323"/>
        <w:gridCol w:w="1444"/>
        <w:gridCol w:w="1450"/>
        <w:gridCol w:w="1445"/>
        <w:gridCol w:w="1283"/>
        <w:gridCol w:w="1793"/>
        <w:gridCol w:w="1194"/>
        <w:gridCol w:w="611"/>
        <w:gridCol w:w="1122"/>
        <w:gridCol w:w="1128"/>
        <w:gridCol w:w="1025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-ны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-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4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O.99.0.БА81АГ120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обучающихся, окончивших очередной класс, переведенных в следующий клас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личие у всех педагогических работников средне-специального или высш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педагогических работников, прошедших повышение квалификации не реже 1 раза в 3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ость и доступность информации об учрежден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126"/>
        <w:gridCol w:w="1315"/>
      </w:tblGrid>
      <w:tr>
        <w:trPr/>
        <w:tc>
          <w:tcPr>
            <w:tcW w:w="1102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процентах/в абсолютных показате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1184"/>
        <w:gridCol w:w="1185"/>
        <w:gridCol w:w="1185"/>
        <w:gridCol w:w="1182"/>
        <w:gridCol w:w="1185"/>
        <w:gridCol w:w="972"/>
        <w:gridCol w:w="871"/>
        <w:gridCol w:w="583"/>
        <w:gridCol w:w="965"/>
        <w:gridCol w:w="852"/>
        <w:gridCol w:w="852"/>
        <w:gridCol w:w="1006"/>
        <w:gridCol w:w="852"/>
        <w:gridCol w:w="847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27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O.99.0.БА81АГ1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учающихся 1-х кла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8"/>
        <w:gridCol w:w="1315"/>
      </w:tblGrid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процентах /в абсолютных показате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(муниципальные правовые)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93"/>
        <w:gridCol w:w="1621"/>
        <w:gridCol w:w="1758"/>
        <w:gridCol w:w="7713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(муниципальный правовой) ак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, 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9"/>
        <w:gridCol w:w="5005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, как внутри учреждения, так и за его пределами в специально отведенных местах, доступных не только для обучающихся и их родителей, но и для прочих заинтересованных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9, г. Саратов, ул. Ипподромная, б/н; тел/факс 38-01-30, 38-01-31, 38-01-32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aratov-shkola46@yandex.ru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sch</w:t>
            </w:r>
            <w:r>
              <w:rPr>
                <w:rFonts w:cs="Times New Roman" w:ascii="Times New Roman" w:hAnsi="Times New Roman"/>
              </w:rPr>
              <w:t>46-</w:t>
            </w:r>
            <w:r>
              <w:rPr>
                <w:rFonts w:cs="Times New Roman" w:ascii="Times New Roman" w:hAnsi="Times New Roman"/>
                <w:lang w:val="en-US"/>
              </w:rPr>
              <w:t>sarat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понедельник-пятница 8.00 - 18.00, суббота 8.00 – 15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5"/>
        <w:gridCol w:w="2624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им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 перечням ил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9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я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sub_130"/>
      <w:bookmarkEnd w:id="11"/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bookmarkStart w:id="12" w:name="sub_130"/>
      <w:bookmarkStart w:id="13" w:name="sub_13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/>
        <w:t>:</w:t>
      </w:r>
    </w:p>
    <w:tbl>
      <w:tblPr>
        <w:tblW w:w="152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260"/>
        <w:gridCol w:w="1260"/>
        <w:gridCol w:w="1260"/>
        <w:gridCol w:w="1260"/>
        <w:gridCol w:w="1260"/>
        <w:gridCol w:w="2294"/>
        <w:gridCol w:w="1187"/>
        <w:gridCol w:w="662"/>
        <w:gridCol w:w="1285"/>
        <w:gridCol w:w="1082"/>
        <w:gridCol w:w="1082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02111О.99.0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96АЮ58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кончивших очередной класс, переведенных в следующий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всех педагогических работников средне-специального или высш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повышение квалификации не реже 1 раза в 3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и доступность информации об учрежд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126"/>
        <w:gridCol w:w="1315"/>
      </w:tblGrid>
      <w:tr>
        <w:trPr/>
        <w:tc>
          <w:tcPr>
            <w:tcW w:w="1102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в процентах /в абсолютных показате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132"/>
      <w:bookmarkStart w:id="15" w:name="sub_132"/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sub_132"/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  <w:bookmarkEnd w:id="16"/>
    </w:p>
    <w:tbl>
      <w:tblPr>
        <w:tblW w:w="153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322"/>
        <w:gridCol w:w="1353"/>
        <w:gridCol w:w="1353"/>
        <w:gridCol w:w="1353"/>
        <w:gridCol w:w="1353"/>
        <w:gridCol w:w="1447"/>
        <w:gridCol w:w="917"/>
        <w:gridCol w:w="650"/>
        <w:gridCol w:w="1618"/>
        <w:gridCol w:w="1418"/>
        <w:gridCol w:w="1082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02111О.99.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96АЮ580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части реализации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8"/>
        <w:gridCol w:w="1315"/>
      </w:tblGrid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работы, в пределах которых муниципальное задание считается выполненным (в процентах /в абсолютных показате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5"/>
        <w:gridCol w:w="2624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им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 перечням ил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9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я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/>
        <w:t>:</w:t>
      </w:r>
    </w:p>
    <w:tbl>
      <w:tblPr>
        <w:tblW w:w="152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260"/>
        <w:gridCol w:w="1260"/>
        <w:gridCol w:w="1260"/>
        <w:gridCol w:w="1260"/>
        <w:gridCol w:w="1260"/>
        <w:gridCol w:w="2294"/>
        <w:gridCol w:w="1187"/>
        <w:gridCol w:w="662"/>
        <w:gridCol w:w="1285"/>
        <w:gridCol w:w="1082"/>
        <w:gridCol w:w="1082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02111О.99.0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96АЮ83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кончивших очередной класс, переведенных в следующий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всех педагогических работников средне-специального или высш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повышение квалификации не реже 1 раза в 3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и доступность информации об учрежд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126"/>
        <w:gridCol w:w="1315"/>
      </w:tblGrid>
      <w:tr>
        <w:trPr/>
        <w:tc>
          <w:tcPr>
            <w:tcW w:w="1102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в процентах /в абсолютных показате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3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322"/>
        <w:gridCol w:w="1353"/>
        <w:gridCol w:w="1353"/>
        <w:gridCol w:w="1353"/>
        <w:gridCol w:w="1353"/>
        <w:gridCol w:w="1447"/>
        <w:gridCol w:w="917"/>
        <w:gridCol w:w="650"/>
        <w:gridCol w:w="1618"/>
        <w:gridCol w:w="1418"/>
        <w:gridCol w:w="1082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02111О.99.0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96АЮ83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части реализации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8"/>
        <w:gridCol w:w="1315"/>
      </w:tblGrid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работы, в пределах которых муниципальное задание считается выполненным (в процентах /в абсолютных показате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5"/>
        <w:gridCol w:w="2624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даптированных общеобразовательных программ основного общего образования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им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 перечням ил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9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я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/>
        <w:t>:</w:t>
      </w:r>
    </w:p>
    <w:tbl>
      <w:tblPr>
        <w:tblW w:w="152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260"/>
        <w:gridCol w:w="1260"/>
        <w:gridCol w:w="1260"/>
        <w:gridCol w:w="1260"/>
        <w:gridCol w:w="1260"/>
        <w:gridCol w:w="2294"/>
        <w:gridCol w:w="1187"/>
        <w:gridCol w:w="662"/>
        <w:gridCol w:w="1285"/>
        <w:gridCol w:w="1082"/>
        <w:gridCol w:w="1082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02111О.99.0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96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u w:val="single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кончивших очередной класс, переведенных в следующий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всех педагогических работников средне-специального или высш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повышение квалификации не реже 1 раза в 3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и доступность информации об учрежд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126"/>
        <w:gridCol w:w="1315"/>
      </w:tblGrid>
      <w:tr>
        <w:trPr/>
        <w:tc>
          <w:tcPr>
            <w:tcW w:w="1102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в процентах /в абсолютных показате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3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322"/>
        <w:gridCol w:w="1353"/>
        <w:gridCol w:w="1353"/>
        <w:gridCol w:w="1353"/>
        <w:gridCol w:w="1353"/>
        <w:gridCol w:w="1447"/>
        <w:gridCol w:w="917"/>
        <w:gridCol w:w="650"/>
        <w:gridCol w:w="1618"/>
        <w:gridCol w:w="1418"/>
        <w:gridCol w:w="1082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02111О.99.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96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u w:val="single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части реализации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8"/>
        <w:gridCol w:w="1315"/>
      </w:tblGrid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работы, в пределах которых муниципальное задание считается выполненным (в процентах /в абсолютных показате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5"/>
        <w:gridCol w:w="2624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даптированных общеобразовательных программ основного общего образования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им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 перечням ил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9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я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/>
        <w:t>:</w:t>
      </w:r>
    </w:p>
    <w:tbl>
      <w:tblPr>
        <w:tblW w:w="152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260"/>
        <w:gridCol w:w="1260"/>
        <w:gridCol w:w="1260"/>
        <w:gridCol w:w="1260"/>
        <w:gridCol w:w="1260"/>
        <w:gridCol w:w="2294"/>
        <w:gridCol w:w="1187"/>
        <w:gridCol w:w="662"/>
        <w:gridCol w:w="1285"/>
        <w:gridCol w:w="1082"/>
        <w:gridCol w:w="1082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02111О.99.0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96АГ24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кончивших очередной класс, переведенных в следующий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всех педагогических работников средне-специального или высш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повышение квалификации не реже 1 раза в 3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и доступность информации об учрежд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126"/>
        <w:gridCol w:w="1315"/>
      </w:tblGrid>
      <w:tr>
        <w:trPr/>
        <w:tc>
          <w:tcPr>
            <w:tcW w:w="1102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в процентах /в абсолютных показате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3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322"/>
        <w:gridCol w:w="1353"/>
        <w:gridCol w:w="1353"/>
        <w:gridCol w:w="1353"/>
        <w:gridCol w:w="1353"/>
        <w:gridCol w:w="1447"/>
        <w:gridCol w:w="917"/>
        <w:gridCol w:w="650"/>
        <w:gridCol w:w="1618"/>
        <w:gridCol w:w="1418"/>
        <w:gridCol w:w="1082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02111О.99.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96АГ2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части реализации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8"/>
        <w:gridCol w:w="1315"/>
      </w:tblGrid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работы, в пределах которых муниципальное задание считается выполненным (в процентах /в абсолютных показате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(муниципальные правовые)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93"/>
        <w:gridCol w:w="1622"/>
        <w:gridCol w:w="1757"/>
        <w:gridCol w:w="7711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(муниципальный правовой) ак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15"/>
        <w:gridCol w:w="1713"/>
      </w:tblGrid>
      <w:tr>
        <w:trPr/>
        <w:tc>
          <w:tcPr>
            <w:tcW w:w="99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им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 перечням ил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Б11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я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/>
        <w:t>:</w:t>
      </w:r>
    </w:p>
    <w:tbl>
      <w:tblPr>
        <w:tblW w:w="152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0"/>
        <w:gridCol w:w="1260"/>
        <w:gridCol w:w="1260"/>
        <w:gridCol w:w="1260"/>
        <w:gridCol w:w="1260"/>
        <w:gridCol w:w="1260"/>
        <w:gridCol w:w="2313"/>
        <w:gridCol w:w="1187"/>
        <w:gridCol w:w="673"/>
        <w:gridCol w:w="1285"/>
        <w:gridCol w:w="1082"/>
        <w:gridCol w:w="1082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02112О.99.0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Б11АЮ58001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кончивших очередной класс, переведенных в следующий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получивших аттестаты, от допущенных до ГИ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преодолевших порог по предметам выбо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награжденных медалью и набравших по результатам ЕГЭ по каждому из сданных предметов не менее 70 ба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всех педагогических работников средне-специального или высш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повышение квалификации не реже 1 раза в 3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и доступность информации об учрежд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126"/>
        <w:gridCol w:w="1315"/>
      </w:tblGrid>
      <w:tr>
        <w:trPr/>
        <w:tc>
          <w:tcPr>
            <w:tcW w:w="1102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в процентах /в абсолютных показате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2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5"/>
        <w:gridCol w:w="1322"/>
        <w:gridCol w:w="1353"/>
        <w:gridCol w:w="1353"/>
        <w:gridCol w:w="1353"/>
        <w:gridCol w:w="1353"/>
        <w:gridCol w:w="1447"/>
        <w:gridCol w:w="917"/>
        <w:gridCol w:w="851"/>
        <w:gridCol w:w="1618"/>
        <w:gridCol w:w="1217"/>
        <w:gridCol w:w="126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7940003010001010011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части реализаци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8"/>
        <w:gridCol w:w="1315"/>
      </w:tblGrid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работы, в пределах которых муниципальное задание считается выполненным (в процентах /в абсолютных показате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(муниципальные правовые)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93"/>
        <w:gridCol w:w="1621"/>
        <w:gridCol w:w="1758"/>
        <w:gridCol w:w="7713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(муниципальный правовой) ак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, 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9"/>
        <w:gridCol w:w="5005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, как внутри учреждения, так и за его пределами в специально отведенных местах, доступных не только для обучающихся и их родителей, но и для прочих заинтересованных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9, г. Саратов, ул. Ипподромная, б/н; тел/факс 38-01-30, 38-01-31, 38-01-32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aratov-shkola46@yandex.ru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sch</w:t>
            </w:r>
            <w:r>
              <w:rPr>
                <w:rFonts w:cs="Times New Roman" w:ascii="Times New Roman" w:hAnsi="Times New Roman"/>
              </w:rPr>
              <w:t>46-</w:t>
            </w:r>
            <w:r>
              <w:rPr>
                <w:rFonts w:cs="Times New Roman" w:ascii="Times New Roman" w:hAnsi="Times New Roman"/>
                <w:lang w:val="en-US"/>
              </w:rPr>
              <w:t>sarat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понедельник-пятница 8.00 - 18.00, суббота 8.00 – 15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bookmarkStart w:id="17" w:name="sub_108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</w:t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15"/>
        <w:gridCol w:w="1713"/>
      </w:tblGrid>
      <w:tr>
        <w:trPr/>
        <w:tc>
          <w:tcPr>
            <w:tcW w:w="99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 ___________________________________________________________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им базовым перечням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гиональному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работы __________________________________________________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/>
        <w:t>: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4"/>
        <w:gridCol w:w="1289"/>
        <w:gridCol w:w="1289"/>
        <w:gridCol w:w="1312"/>
        <w:gridCol w:w="1312"/>
        <w:gridCol w:w="1289"/>
        <w:gridCol w:w="1474"/>
        <w:gridCol w:w="1304"/>
        <w:gridCol w:w="650"/>
        <w:gridCol w:w="1618"/>
        <w:gridCol w:w="1276"/>
        <w:gridCol w:w="1276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наименова-ние показателя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126"/>
        <w:gridCol w:w="1315"/>
      </w:tblGrid>
      <w:tr>
        <w:trPr/>
        <w:tc>
          <w:tcPr>
            <w:tcW w:w="1102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в процентах /в абсолютных показате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5"/>
        <w:gridCol w:w="1322"/>
        <w:gridCol w:w="1353"/>
        <w:gridCol w:w="1353"/>
        <w:gridCol w:w="1353"/>
        <w:gridCol w:w="1353"/>
        <w:gridCol w:w="1447"/>
        <w:gridCol w:w="917"/>
        <w:gridCol w:w="650"/>
        <w:gridCol w:w="1618"/>
        <w:gridCol w:w="1418"/>
        <w:gridCol w:w="1134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-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-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наименова- ние показателя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8"/>
        <w:gridCol w:w="1315"/>
      </w:tblGrid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работы, в пределах которых муниципальное задание считается выполненным (в процентах /в абсолютных показате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sub_108"/>
      <w:bookmarkStart w:id="19" w:name="sub_133"/>
      <w:bookmarkStart w:id="20" w:name="sub_108"/>
      <w:bookmarkStart w:id="21" w:name="sub_133"/>
      <w:bookmarkEnd w:id="20"/>
      <w:bookmarkEnd w:id="21"/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2" w:name="sub_133"/>
      <w:bookmarkStart w:id="23" w:name="sub_133"/>
      <w:bookmarkEnd w:id="23"/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4" w:name="sub_134"/>
      <w:r>
        <w:rPr>
          <w:rFonts w:cs="Times New Roman" w:ascii="Times New Roman" w:hAnsi="Times New Roman"/>
          <w:sz w:val="24"/>
          <w:szCs w:val="24"/>
        </w:rPr>
        <w:t xml:space="preserve">1. Основания для досрочного прекращения выполнения муниципального задания </w:t>
      </w:r>
      <w:r>
        <w:rPr>
          <w:rFonts w:cs="Times New Roman" w:ascii="Times New Roman" w:hAnsi="Times New Roman"/>
          <w:b/>
          <w:sz w:val="24"/>
          <w:szCs w:val="24"/>
        </w:rPr>
        <w:t>ликвидация учреждения</w:t>
      </w:r>
      <w:bookmarkEnd w:id="24"/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5" w:name="sub_135"/>
      <w:bookmarkEnd w:id="25"/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, 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6" w:name="sub_135"/>
      <w:bookmarkEnd w:id="26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7" w:name="sub_136"/>
      <w:bookmarkEnd w:id="27"/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136"/>
      <w:bookmarkStart w:id="29" w:name="sub_136"/>
      <w:bookmarkEnd w:id="2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9"/>
        <w:gridCol w:w="5005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Город Саратов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на стадии формирования муниципального зада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муниципального образования "Город Саратов"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в ходе выполнения муниципального задания, при необходимости внесения изменений в муниципальное зада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муниципального образования "Город Саратов"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проверки проводятся в соответствии с графиком проведения проверок, внеплановые - в случае поступления жалоб со стороны потребителя услуг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муниципального образования "Город Саратов"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137"/>
      <w:bookmarkStart w:id="31" w:name="sub_137"/>
      <w:bookmarkEnd w:id="31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137"/>
      <w:bookmarkStart w:id="33" w:name="sub_138"/>
      <w:bookmarkStart w:id="34" w:name="sub_137"/>
      <w:bookmarkStart w:id="35" w:name="sub_138"/>
      <w:bookmarkEnd w:id="34"/>
      <w:bookmarkEnd w:id="35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2 раза в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36" w:name="sub_138"/>
      <w:bookmarkStart w:id="37" w:name="sub_139"/>
      <w:bookmarkStart w:id="38" w:name="sub_138"/>
      <w:bookmarkStart w:id="39" w:name="sub_139"/>
      <w:bookmarkEnd w:id="38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39"/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 </w:t>
      </w:r>
      <w:bookmarkEnd w:id="40"/>
      <w:r>
        <w:rPr>
          <w:rFonts w:cs="Times New Roman" w:ascii="Times New Roman" w:hAnsi="Times New Roman"/>
          <w:sz w:val="24"/>
          <w:szCs w:val="24"/>
        </w:rPr>
        <w:t>до 20 января, 20 сентяб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140"/>
      <w:bookmarkStart w:id="42" w:name="sub_14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bookmarkStart w:id="43" w:name="sub_140"/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 </w:t>
      </w:r>
      <w:bookmarkStart w:id="44" w:name="sub_141"/>
      <w:bookmarkEnd w:id="43"/>
      <w:r>
        <w:rPr>
          <w:rFonts w:cs="Times New Roman" w:ascii="Times New Roman" w:hAnsi="Times New Roman"/>
          <w:sz w:val="24"/>
          <w:szCs w:val="24"/>
        </w:rPr>
        <w:t>промежуточные отчеты по запросу комитета по образованию администрации муниципального образования "Город Саратов"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</w:t>
      </w:r>
      <w:bookmarkEnd w:id="44"/>
      <w:r>
        <w:rPr>
          <w:rFonts w:cs="Times New Roman" w:ascii="Times New Roman" w:hAnsi="Times New Roman"/>
          <w:sz w:val="24"/>
          <w:szCs w:val="24"/>
        </w:rPr>
        <w:t xml:space="preserve"> допустимое (возможное) отклонение от выполнения муниципального задания, в пределах которого оно считается выполненным, составляет 10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ОУ «СОШ № 46»  Самохина А.И..   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sectPr>
      <w:headerReference w:type="default" r:id="rId21"/>
      <w:type w:val="nextPage"/>
      <w:pgSz w:orient="landscape" w:w="16800" w:h="11906"/>
      <w:pgMar w:left="1134" w:right="92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/>
  </w:style>
  <w:style w:type="character" w:styleId="Style29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5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79222.0" TargetMode="External"/><Relationship Id="rId11" Type="http://schemas.openxmlformats.org/officeDocument/2006/relationships/hyperlink" Target="garantf1://79222.0" TargetMode="External"/><Relationship Id="rId12" Type="http://schemas.openxmlformats.org/officeDocument/2006/relationships/hyperlink" Target="garantf1://79222.0" TargetMode="External"/><Relationship Id="rId13" Type="http://schemas.openxmlformats.org/officeDocument/2006/relationships/hyperlink" Target="garantf1://79222.0" TargetMode="External"/><Relationship Id="rId14" Type="http://schemas.openxmlformats.org/officeDocument/2006/relationships/hyperlink" Target="garantf1://79222.0" TargetMode="External"/><Relationship Id="rId15" Type="http://schemas.openxmlformats.org/officeDocument/2006/relationships/hyperlink" Target="garantf1://79222.0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yperlink" Target="garantf1://79222.0" TargetMode="External"/><Relationship Id="rId18" Type="http://schemas.openxmlformats.org/officeDocument/2006/relationships/hyperlink" Target="garantf1://79222.0" TargetMode="External"/><Relationship Id="rId19" Type="http://schemas.openxmlformats.org/officeDocument/2006/relationships/hyperlink" Target="garantf1://79222.0" TargetMode="External"/><Relationship Id="rId20" Type="http://schemas.openxmlformats.org/officeDocument/2006/relationships/hyperlink" Target="garantf1://79222.0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4:00Z</dcterms:created>
  <dc:creator>Rudenkova</dc:creator>
  <dc:description/>
  <dc:language>en-US</dc:language>
  <cp:lastModifiedBy>МОУ "СОШ № 46"</cp:lastModifiedBy>
  <cp:lastPrinted>2020-01-14T11:45:00Z</cp:lastPrinted>
  <dcterms:modified xsi:type="dcterms:W3CDTF">2022-04-13T06:54:00Z</dcterms:modified>
  <cp:revision>2</cp:revision>
  <dc:subject/>
  <dc:title/>
</cp:coreProperties>
</file>