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93293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исьма Федеральной службы по надзору в сфере защиты прав потребителей и благополучия человека от 1З.03.2020 № 02/414б-2020-2З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Устава МОУ «СОШ №46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Положении используются терми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вышения качества обучения путем сочетания традиционных технологий обучения и электронного обучения и дистанционных образовательных технолог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целями использования дистанционного обучения в Школе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образовательных услуг для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основной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дистанционного обучения с классическими формами обучения с целью повышения их эффективности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. Основными принципами организации дистанционного обучения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платформа Дневник.ру, официальный сайт Школы, форумы, электронная почта, Интернет-конференции, он-лайн уроки и друг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модульности, позволяющий использовать обучающему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оперативности и объективности оценивания учебных достижений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лноты реализации образовательных программ по дисциплинам, модулям, а также усвоения обучающимися в полном объеме содержания образовательных программ за уровень среднего профессионального образования, выполнения федеральных государственных образовательных стандартов по специальностям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8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МОУ «СОШ №46» независимо от места нахождения обучающихся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мпетенция МОУ «СОШ №46» при применении электронного обучения, дистанционных образовательных технологий при реализации образовательных программ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−   </w:t>
      </w:r>
      <w:r>
        <w:rPr>
          <w:sz w:val="24"/>
          <w:szCs w:val="24"/>
        </w:rPr>
        <w:t xml:space="preserve">обеспечивает педагогов АРМ  в случае режима самоизоляции, при необходимости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 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3. Порядок организации электронного обучения и применения дистанционных образовательных технологий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2. Обучение в дистанционной форме может осуществляться по основной образовательной программе Школы и по программе обучения детей с ограниченными возможностями здоровья, обучении с целью углубления и расширения знаний по отдельным предметам, курсам по выбору и элективным курс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учающиеся, получающие обучение в дистанционной форме имеют все права и несут все обязанности, предусмотренные Федеральным законом «Об образовании в Российской Федерации» и Уставом Школы, наравне с обучающимися  других форм обу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ки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лекции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еминары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ктические занятия;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абораторные работы;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работы;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ая работа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нсультации с преподавателями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sz w:val="24"/>
          <w:szCs w:val="24"/>
        </w:rPr>
        <w:t>3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 − для обучающихся в I–IV классах – 15 мин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для обучающихся в V–VII классах – 20 мин;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для обучающихся в VIII–IX классах – 25 мин;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для обучающихся в X–XI классах на первом часу учебных занятий – 30 мин, на втором – 20 мин.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3.6.  </w:t>
      </w:r>
      <w:r>
        <w:rPr>
          <w:sz w:val="24"/>
          <w:szCs w:val="24"/>
        </w:rPr>
        <w:t xml:space="preserve">Дистанционное обучение </w:t>
      </w:r>
      <w:r>
        <w:rPr>
          <w:bCs/>
          <w:sz w:val="24"/>
          <w:szCs w:val="24"/>
        </w:rPr>
        <w:t xml:space="preserve">  детей с ограниченными возможностями здоровья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6.1. Обучение осуществляется на принципе добровольного участия детей с ОВЗ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2. Для организации дистанционного обучения детей-инвалидов, детей с ОВЗ Школа осуществляет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211" r="-2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192" r="-21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 и поддерживает на платформе Дневник. ру, либо на сайте Школы пространство для дистанционного обучения обучающихся с ОВЗ, в котором, в том числе, размещает информацию о порядке и условиях дистанционного обучения, форму заявления о дистанционном обучении ребенка с ОВ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211" r="-2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организацию учебно-методической помощи обучающимся с ОВЗ, родителям (законным представителям) обучающихся детей-инвали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" t="-211" r="-2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3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4.  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5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6. При организации дистанционного обучения детей с ОВЗ учет результатов образовательной деятельности и внутренний документооборот ведется на бумажном носителе и в электронно-цифровой форм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7. Текущий контроль и промежуточная аттестация обучающихся осуществляются Школой традиционными методами или с использованием дистанцио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8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7. Образовательный процесс с применением электронного обучения и дистанционных образовательных технологий во время карантина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sz w:val="24"/>
          <w:szCs w:val="24"/>
        </w:rPr>
        <w:t>3.7.1. Образовательный процесс с применением электронного обучения и дистанционных образовательных технологий во время карантина осуществляется для всех обучающихся Шко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2. Администрация школы издает приказ  об осуществлении учебного процесса в дни карантина или другие дни, связанные с необходимостью проведения обучения в дистанционном режиме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7.3.  Объявление о карантинном режиме, других мероприятиях, влекущих за собой приостановление учебных занятий в здании школы, размещается в новостной ленте сайта школы и на пресс центре шко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4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5. Директор Школы осуществляет контроль по выполнению ознакомления всех участников учебно-воспитательного процесса с документами, регламентирующими организацию работы Школы во время карантина, контролирует соблюдение работниками Школы карантинного режима, осуществляет контроль за реализацией мероприятий, направленных на обеспечение выполнения образовательных программ, принимает управленческие реш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6. Заместители директора по учебной работе  организу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существляет информирование всех участников учебно-воспитательного процесса (педагогов, обучающихся родителей (законных представителей) обучающихся, иных работников Школы об организации её работы во время карантина, в том числе через сайт школы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над  корректировкой календарно-тематического планирования рабочей программы педагогами Школ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рабатывает рекомендации для участников учебно-воспитательного процесса для выполнения учебного процесса во время карантина, организует использование педагогами дистанционных форм обучения, осуществляет методическое сопровождение и контроль над 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существляет контроль над индивидуальной работой педагогов с обучающимися, находящимися на дистанционном режиме обуч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учебно-воспитательную, научно-методическую, педагогическую деятельность коллектива в соответствии с планом работы Школы в дистанционном режим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7. При реализации образовательных программ с применением электронного обучения, дистанционных образовательных технологий педагоги ежедневно, в соответствии с утверждённым расписанием уроков,  размещают ссылки на видеоуроки, 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8. Педагоги своевременно осуществляют корректировку календарно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ый режим  обуч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.7.9. Деятельность обучающихся во время карантина (дистанционного обучения) оценивается в соответствии с «Положением о критериях и нормах оценок  знаний, умений и навыков обучающихся»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7.10. В случае невыполнения заданий без уважительной причины в срок, выставляется неудовлетворительная отметка, за исключением, если учащийся в данный момент находится на лече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.7.11. Самостоятельная деятельность обучающихся при изучении нового материала учебной программы, во время дистанционного режима обучения,  без возможности получить консультацию учителя,  может быть оценена педагогами только в случае достижения положительны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7.12.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7.13. С целью прохождения образовательных программ в полном объёме обучающимися педагоги применяют разнообразные дистанционные индивидуальные и групповые консультации учащихся (веб-камера, через сообщения в группы в социальных сетях и др.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есурсы и приложения для дистанционной формы обучения по своему предмет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ммуникация – электронная почта, чат в мессенджерах, электронный журна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идеоурок – вебинар, скайп, zoom и т.д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текущий, тематический, промежуточный контроль через тесты и другие фор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машние задания – регулярн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ебный материал – учебник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идеоурок, дополнительные источн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пособы организации обратной связи, рефлекс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7.14. Педагоги, выполняющие функции классных руководи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Эл. журнале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8. Права и обязанности обучающихся, их родителей (законных представителей), Школы  во время каранти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1. B период  режима дистанционного обучения   обучающиеся не посещают школу. Получение заданий и иной информации, необходимой в учебном процессе,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2. Обучающиеся самостоятельно выполняют задания,  изучают темы нового  учебного материала посредством  просмотра видеоуроков, используя цифровые образовательные платформы, рекомендованные  учител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4. В случае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обучения в дистанционном режим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5.  Родители обучающихся (законные представители) имеют прав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ть от классного руководителя информацию о дистанционном  режиме обучения  в классе (школе) и его сроках через запись в электронных дневниках обучающихся или личное сообщение по стационарному или мобильному телефону, социальные сети и др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6.  Родители обучающихся (законные представители) обяза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выполнения их ребёнком дистанционного режима обуч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яют контроль выполнения заданий урока и домашних заданий во время карантина, в том числе с применением дистан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8.7. За выполнение заданий и ликвидацию задолженностей (при наличии) по учебным предметам ответственность несут родители (законные представители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8. Независимо от количества карантинных, других дней приостановления учебных занятий в учебном году,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календарным графиком учебного процесса, за качество образования своих выпускников, за выполнение федеральных государственных образовательных стандар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хническое обеспечение использования дистанционных образовательных технолог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ебный процесс с использованием дистанционных образовательных технологий в Школе обеспечивается следующими техническими средства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мпьютерным классом, АРМ учителя, web-камерами, микрофонами и звукоусилительной и проекционной аппаратур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методическим ресур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ый журна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Якласс, РЭШ (Российская электронная школа)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урок.ру, региональный портал дистанционного обучения Саратовской области, </w:t>
      </w:r>
      <w:r>
        <w:rPr>
          <w:sz w:val="24"/>
          <w:szCs w:val="24"/>
          <w:lang w:val="en-US"/>
        </w:rPr>
        <w:t>Skye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, Билет в будущее и другие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пользование сети интернет в школе при дистанционном обуче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l. Обучающиеся  имеют доступ только к сайтам в сети интернет, включенным в реестр безопасных образовательных сайтов, в соответствии с действующим законодательством. Использование сайтов в сети интернет, не включенных в Реестр безопасных образовательных сайтов, запрещаетс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о время уроков и других занятий в рамках образовательного процесса в дистанционном режиме контроль использования обучающимися сети интернет осуществляет педагогический работник, ведущий занятие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организует работу обучающегося в сети интернет в соответствии с образовательной программо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наблюдает за использованием компьютера и сети интернет обучающимися при участии родителей (законных предста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принимает меры по пресечению обращений к ресурсам, содержащим информацию, причиняющую вред здоровью и (или) развития детей, а также не соответствующую задачам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3. Во время свободного доступа обучающихся к сети интернет вне учебных занятий контроль использования Интернет-ресурсов осуществляет работник организации, назначенный приказом директора, посредством контакта с родителями (законными представителями) обучающихся. Ответственный работник рекомендует родителям (законным представителям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наблюдать за использованием компьютера и сети интернет обучающими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принимать меры по пресечению обращений к ресурсам, содержащим информацию, причиняющую вред здоровью и (или) развитию детей, а также не соответствующую задачам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сообщать классному руководителю о преднамеренных попытках обучающегося осуществить обращение к ресурсам, содержащим информацию, причиняющую вред здоровью и (или) развитию детей, а также не соответствующую задачам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4. Обучающемуся запреща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Обращаться к ресурсам, не соответствующим их возрастной категории и запрещенным к распространению среди дет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осуществлять любые сделки через интернет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грузки файлов на компьютер организации без разрешения контролирующего работник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5. При обнаружении ресурса, содержащего информацию, причиняющую вред здоровью и (или) развитию детей, а также не соответствующую задачам образования, обучающийся и родитель (законный представитель) обязаны незамедлительно сообщить об этом контролирующему работни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6. Контролирующий работник в случае получения сообщения от обучающегося о выявлении ресурса, содержащего информацию, причиняющую вред здоровью и (или) развитию детей, а также не соответствующую задачам образования или в случае самостоятельного выявления такого ресурса обязан зафиксировать доменный адрес ресурса, время его обнаружения и сообщить об этом лицу, ответственному за информационную безопасность в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7. Ответственный за информационную безопасность обязан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ять информацию от работника и родителя (законного представител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случае явного нарушения обнаруженным ресурсом законодательства Российской Федерации", сообщить о нем по специальной горячей линии для принятия мер в соответствии с законодательством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8. Передаваемая информация должна содержать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менный адрес ресурс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сообщение о тематике ресурс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дату и время обнару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информацию об установленных в организации технических средствах технического ограничения доступа к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9. В случае отказа доступа к ресурсу, разрешенному в организации, работник также сообщает об этом лицу, ответственному за информационную безопасность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1. 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6.2.Настоящие Положение действительно до принятия нового положения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6" w:gutter="0" w:header="0" w:top="113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Windows User</dc:creator>
  <dc:description/>
  <cp:keywords/>
  <dc:language>en-US</dc:language>
  <cp:lastModifiedBy>Татьяна</cp:lastModifiedBy>
  <cp:lastPrinted>2020-04-07T13:05:00Z</cp:lastPrinted>
  <dcterms:modified xsi:type="dcterms:W3CDTF">2021-09-28T12:38:00Z</dcterms:modified>
  <cp:revision>3</cp:revision>
  <dc:subject/>
  <dc:title/>
</cp:coreProperties>
</file>